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ÁO CÁO TÌNH HÌNH HỌP TRỰC TUYẾ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NGUYÊN V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ÔI TRƯỜ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BÁO C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-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/v Báo cáo tình hình họp trực tuyến Quý...năm 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... tháng ... năm 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Bộ Tài nguyên và Môi trườ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qua Cục Công nghệ thông tin và Dữ liệu tài nguyên môi trườ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Quyết định số .../QĐ-BTNMT ngày … tháng… năm 2020 của Bộ trưởng Bộ Tài nguyên và Môi trường ban hành Quy chế tổ chức họp trực tuyến của Bộ Tài nguyên và Môi trường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tên đơn vị báo cáo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áo cáo về tổ chức thực hiện họp trực tuyến Quý ... năm… với các nội dung cụ thể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ống kê tình hình thực hiện họp trực tuyến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3148"/>
        <w:gridCol w:w="1026"/>
        <w:gridCol w:w="1317"/>
        <w:gridCol w:w="1124"/>
        <w:gridCol w:w="1027"/>
        <w:gridCol w:w="1027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cuộc họp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người tham gia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đạt yêu cầu (%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 (nếu có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p qua Hệ thống họp trực tuyến dùng chung của Bộ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Do đơn vị chủ trì (kể cả họp nội bộ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Do đơn vị khác chủ trì: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p qua hệ thống họp trực tuyến khác do đơn vị tự vận hành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Họp nội bộ đơn vị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ới đơn vị ngoài: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ê của các nhà cung cấp dịch v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Nhà cung cấp dịch vụ 1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Nhà cung cấp dịch vụ 2: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N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ó nội dung chưa đạt yêu cầu ghi rõ nguyên nhân: Do chất lượng đường truyền không bảo đảm/do trang thiết bị đầu, cuối/do thao tác sử dụng phần mềm,... trong cột “Ghi chú ”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ề xuất, kiến ng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ên đây là báo cáo tình hình họp trực tuyến Quý ... năm.... c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tên đơn vị báo cáo&gt;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ính gửi Cục Công nghệ thông tin và Dữ liệu tài nguyên môi trường để tổng hợp, báo cáo Lãnh đạo Bộ./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5684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…….;</w:t>
              <w:br/>
              <w:t>- Lưu: VT, …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 CỦA NGƯỜI 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, dấu/chữ ký số của đơn vị báo cáo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ữ viết tắt tên đơn vị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ữ viết tắt tên đơn vị soạn thảo văn b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có liệt kê tên doanh nghiệp cung cấp: VNPT/Viettel/CMC/…. Tổng số kinh phí đã thuê dịch vụ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3:00Z</dcterms:created>
  <dc:creator>PC</dc:creator>
  <dc:description/>
  <cp:keywords/>
  <dc:language>en-US</dc:language>
  <cp:lastModifiedBy>PC</cp:lastModifiedBy>
  <dcterms:modified xsi:type="dcterms:W3CDTF">2024-02-26T01:34:00Z</dcterms:modified>
  <cp:revision>2</cp:revision>
  <dc:subject/>
  <dc:title/>
</cp:coreProperties>
</file>